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 марта 2013 года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долгосрочную целевую программу МО Сертолово Ленинградской области </w:t>
      </w:r>
      <w:r>
        <w:rPr>
          <w:bCs/>
          <w:sz w:val="28"/>
          <w:szCs w:val="28"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администрации МО Сертолово от 08.10.2010 года № 298 (с изменениями утвержденными постановлениями администрации МО Сертолово от 10.06.2011 года № 133, от 08.11.2011 г. № 302, от 19.04.2012 г. № 116, от 14.06.2012 г. № 180, от 25.07.2012 г. № 254, от 25.09.2012 г. № 334, от 20.11.2012 г. № 428, от 27.12.2012 г. № 488, от 25.01.2013 г. № 23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1. В позиции «Объем финансовых ресурсов, запланированных по Программе, источники финансирования Программы» цифру «68 749 500» заменить цифрой  «21 999 500», цифру «58 000 000» заменить цифрой «11 250 00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2.1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Ресурсное обеспечение Программы» цифру «68 749 500» заменить цифрой «21 999 500», цифру «58 000 000» заменить цифрой «11 250 000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3-01-24T08:59:00Z</cp:lastPrinted>
  <dcterms:modified xsi:type="dcterms:W3CDTF">2013-03-21T10:21:00Z</dcterms:modified>
  <cp:revision>20</cp:revision>
  <dc:subject/>
  <dc:title> </dc:title>
</cp:coreProperties>
</file>